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C </w:t>
        <w:noBreakHyphen/>
        <w:t xml:space="preserve"> AGRIBUSINESS LOA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4 NCAC 02C .0101</w:t>
        <w:tab/>
        <w:t>LENDING PROCEDURE</w:t>
      </w:r>
    </w:p>
    <w:p>
      <w:pPr>
        <w:pStyle w:val="Paragraph"/>
        <w:rPr/>
      </w:pPr>
      <w:r>
        <w:rPr/>
        <w:t>(a)  The Authority will make loans to persons engaged in agribusiness for the purpose of financing agribusiness from funds available to the Authority for this purpose.</w:t>
      </w:r>
    </w:p>
    <w:p>
      <w:pPr>
        <w:pStyle w:val="Paragraph"/>
        <w:rPr/>
      </w:pPr>
      <w:r>
        <w:rPr/>
        <w:t>(b)  Each agribusiness loan shall be separately underwritten and separately approved by the Authorit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D</w:t>
        <w:noBreakHyphen/>
        <w:t>6(4);</w:t>
      </w:r>
    </w:p>
    <w:p>
      <w:pPr>
        <w:pStyle w:val="HistoryAfter"/>
        <w:rPr/>
      </w:pPr>
      <w:r>
        <w:rPr/>
        <w:t>Temporary Rule Eff. November 18, 1988 For a Period of 180 Days to Expire on May 17, 1989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Pursuant to G.S. 150B-21.3A, rule is necessary without substantive public interest Eff. April 25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0:00Z</dcterms:created>
  <dc:creator/>
  <dc:description/>
  <cp:keywords/>
  <dc:language>en-US</dc:language>
  <cp:lastModifiedBy/>
  <dcterms:modified xsi:type="dcterms:W3CDTF">2015-08-03T03:00:00Z</dcterms:modified>
  <cp:revision>1</cp:revision>
  <dc:subject/>
  <dc:title/>
</cp:coreProperties>
</file>